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лматы (7273)495-231</w:t>
            </w:r>
          </w:p>
          <w:tbl>
            <w:tblPr>
              <w:tblW w:w="1128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69"/>
              <w:gridCol w:w="2689"/>
              <w:gridCol w:w="50"/>
              <w:gridCol w:w="2879"/>
              <w:gridCol w:w="95"/>
              <w:gridCol w:w="1985"/>
              <w:gridCol w:w="814"/>
            </w:tblGrid>
            <w:tr>
              <w:trPr>
                <w:trHeight w:val="621" w:hRule="atLeast"/>
              </w:trPr>
              <w:tc>
                <w:tcPr>
                  <w:tcW w:w="276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нгарск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рхангельск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182)63-90-7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страхань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512)99-46-0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арнаул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852)73-04-6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елгород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722)40-23-6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лаговещенск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162)22-76-0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рянск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ладивосток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23)249-28-3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ладикавказ 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8672)28-90-4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ладимир (4922)49-43-18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олгоград (844)278-03-48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ологда (8172)26-41-59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оронеж (473)204-51-73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катеринбург (343)384-55-89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ваново (4932)77-34-06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жевск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ркутск (395)279-98-4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зань (843)206-01-48</w:t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012)72-03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 xml:space="preserve">алуга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842)92-23-6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емерово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332)68-02-0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966)23-41-49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942)77-07-48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61)203-40-9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91)204-63-6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712)77-13-0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519)55-03-13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95)268-04-70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552)20-53-41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31)429-08-12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496)41-32-12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83)227-86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929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812)21-46-4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862)44-53-42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532)37-68-0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142)55-98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63)308-18-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912)46-61-6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46)206-03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342)22-96-2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12)309-46-4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45)249-38-78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692)22-31-9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652)67-13-5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812)29-41-5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62)225-72-3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652)20-65-1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462)77-98-3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894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ыктывкар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212)25-95-1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752)50-4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822)63-31-3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482)63-91-0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822)98-41-5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872)33-79-8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452)66-21-18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422)24-23-59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012)59-97-5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47)229-48-12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212)92-98-0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352)28-53-0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51)202-03-6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8202)49-02-64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3022)38-34-8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112)23-90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</w:rPr>
                    <w:t>(4852)69-52-9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76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7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9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8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osa</w:t>
        </w:r>
      </w:hyperlink>
      <w:r>
        <w:rPr>
          <w:rFonts w:cs="Arial" w:ascii="Arial" w:hAnsi="Arial"/>
          <w:b/>
          <w:sz w:val="24"/>
          <w:szCs w:val="24"/>
          <w:shd w:fill="FFFFFF" w:val="clear"/>
        </w:rPr>
        <w:t>@nt-rt.r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ru-RU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Trebuchet MS" w:ascii="Trebuchet MS" w:hAnsi="Trebuchet MS"/>
          <w:sz w:val="40"/>
          <w:lang w:val="en-US"/>
        </w:rPr>
        <w:t>O</w:t>
      </w:r>
      <w:r>
        <w:rPr>
          <w:rFonts w:cs="Trebuchet MS" w:ascii="Trebuchet MS" w:hAnsi="Trebuchet MS"/>
          <w:sz w:val="40"/>
          <w:lang w:val="ru-RU"/>
        </w:rPr>
        <w:t>ptri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</w:t>
      </w:r>
      <w:r>
        <w:rPr>
          <w:rFonts w:cs="Arial" w:ascii="Arial" w:hAnsi="Arial"/>
          <w:b/>
          <w:bCs/>
          <w:sz w:val="36"/>
          <w:szCs w:val="36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echanobr.nt-rt.ru/</dc:creator>
  <dc:description/>
  <cp:keywords/>
  <dc:language>en-US</dc:language>
  <cp:lastModifiedBy>Кирилл</cp:lastModifiedBy>
  <cp:lastPrinted>2019-04-29T21:54:00Z</cp:lastPrinted>
  <dcterms:modified xsi:type="dcterms:W3CDTF">2022-11-07T22:29:00Z</dcterms:modified>
  <cp:revision>277</cp:revision>
  <dc:subject>Механобр-техника || Опросный лист. Карта заказа наДробильно-измельчительное, классифицирующее, обогатительное, вспомогательное оборудование для предприятий и лабораторий, лазерный анализатор "Микросайзер 201", георешетки "Tensar" и др. Продажа продукции производства завода-изготовителя Механобр-техника. Производитель в г.Санкт-Петербург. Дилер ГКНТ. Поставка Россия, Казахстан.</dc:subject>
  <dc:title>Механобр-техника || Опросный лист. Карта заказа наДробильно-измельчительное, классифицирующее, обогатительное, вспомогательное оборудование для предприятий и лабораторий, лазерный анализатор "Микросайзер 201", георешетки "Tensar" и др. Продажа продукции производства завода-изготовителя Механобр-техника. Производитель в г.Санкт-Петербург. Дилер ГКНТ. Поставка Россия, Казахстан.</dc:title>
</cp:coreProperties>
</file>